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5"/>
        <w:gridCol w:w="4527"/>
        <w:gridCol w:w="5618"/>
        <w:gridCol w:w="2645"/>
      </w:tblGrid>
      <w:tr>
        <w:trPr>
          <w:trHeight w:val="1065" w:hRule="atLeast"/>
        </w:trPr>
        <w:tc>
          <w:tcPr>
            <w:tcW w:w="153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宝鸡市地方标准制定项目汇总表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行业行政主管部门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建工程质量检测信息化管控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建设工程质量安全监督站、宝鸡城辉工程检测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住房和城乡建设局</w:t>
            </w:r>
          </w:p>
        </w:tc>
      </w:tr>
      <w:tr>
        <w:trPr>
          <w:trHeight w:val="8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旱塬区冬油菜轻简化栽培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科学研究院、陕西省杂交油菜中心、宝鸡市农业技术推广中心、宝鸡市种子工作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3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旱地小麦品种选育技术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科学研究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4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猕猴桃园覆土栽培香菇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科学研究院、西北农林科技大学食用菌中心、宝鸡市园艺技术工作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5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耳袋栽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科学研究院、西北农林科技大学食用菌中心、宝鸡华伟兴茂农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7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6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酿酒高粱宽窄行种植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科学研究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7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大豆扩行缩株生产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科学研究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8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旱地春玉米水肥高效利用技术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农林科技大学、宝鸡市农业技术推广服务中心、旬邑县农业技术推广中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6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9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豆夏播栽培技术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种子工作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7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0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施草莓蜜蜂授粉技术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园艺技术工作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7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1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麦机收减损技术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陇县种子工作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2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株青贮玉米机械收割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陇县种子工作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6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3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巨菌草栽培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陇县畜牧工作站、陕西和氏高寒川牧业有限公司东风奶山羊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7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4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框养殖中蜂蜂蜜生产技术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陇县农产品质量安全中心、陇县丰田蜂业专业合作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5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露地线辣椒栽培技术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陇县农产品质量安全中心、陇县合赢辣椒粮食专业合作社、陇县富民瓜蔬菜专业合作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6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奶山羊新鲜精液贮存采集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千阳县奶山羊产业发展服务中心、千阳县种羊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7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奶山羊新鲜精液人工授精操作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千阳县奶山羊产业发展服务中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8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山娃娃菜生产技术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白县农业技术推广服务中心、西北农林科技大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19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山生菜栽培技术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白县农业技术推广服务中心、西北农林科技大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0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玫瑰葡萄生产管理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产品质量安全监督检测中心、宝鸡市金台区农产品质量安全中心、宝鸡市金台区水利水保工作站、宝鸡市金台区农村合作经济工作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农业农村局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1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特色饮食制作规程  岐山臊子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岐山县面食产业发展服务中心、西北农林科技大学、岐山县商务局、陕西岐品福食品有限公司、宝鸡天利花餐饮食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商务局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2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特色饮食制作规程  宝鸡扯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张辉餐饮有限公司、陕西合源生餐饮管理有限公司、宝鸡市艳阳天餐饮餐饮有限公司、宝鸡市周里穿越百味餐饮管理有限公司、宝鸡市面食协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商务局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3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景区马匹骑乘服务管理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关山草原旅游发展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文化和旅游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4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特色饮食制作规程  烤全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关山草原旅游发展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文化和旅游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5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政务服务事项帮办代办服务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千阳县行政审批服务局、千阳县政务服务中心、千阳县水沟镇人民政府、千阳县草碧镇罗家店村民委员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行政审批服务局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6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简易注销登记服务规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县行政审批服务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行政审批服务局</w:t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7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雷安全监督检查规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气象局、宝鸡坤安雷电防护科技有限责任公司、陕西信达雷盾防雷技术有限公司、陕西中安防雷电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气象局</w:t>
            </w:r>
          </w:p>
        </w:tc>
      </w:tr>
      <w:tr>
        <w:trPr>
          <w:trHeight w:val="6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J28-20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猕猴桃冻害预警等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气象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气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cp:keywords/>
  <dc:language>en-US</dc:language>
  <cp:lastModifiedBy>xb21cn</cp:lastModifiedBy>
  <dcterms:modified xsi:type="dcterms:W3CDTF">2024-05-22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