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3102"/>
        <w:gridCol w:w="3804"/>
        <w:gridCol w:w="2373"/>
        <w:gridCol w:w="2700"/>
      </w:tblGrid>
      <w:tr>
        <w:trPr>
          <w:trHeight w:val="1065" w:hRule="atLeast"/>
        </w:trPr>
        <w:tc>
          <w:tcPr>
            <w:tcW w:w="119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宝鸡市地方标准修订项目汇总表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代替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行业行政主管部门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9-2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奶山羊选种选配技术规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陇县畜牧工作站、西北农林科技大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 6103/T 34—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30-2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小麦轮作机械化生产技术规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科学研究院、西北农林科技大学农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 6103/T 41—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31-2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擀面皮制作工艺流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擀面皮产业发展促进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 6103/T 7—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商务局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32-2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机关公务用车处置规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机关事务管理局、宝鸡市财政局、宝鸡市公务用车管理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 6103/T 22—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机关事务管理局</w:t>
            </w:r>
          </w:p>
        </w:tc>
      </w:tr>
    </w:tbl>
    <w:p>
      <w:pPr>
        <w:pStyle w:val="Contents3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6:00Z</dcterms:created>
  <dc:creator>guest</dc:creator>
  <dc:description/>
  <cp:keywords/>
  <dc:language>en-US</dc:language>
  <cp:lastModifiedBy>xb21cn</cp:lastModifiedBy>
  <dcterms:modified xsi:type="dcterms:W3CDTF">2024-05-2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