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火锅底料、麻辣烫底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酸性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］芘、亚硝酸盐（以亚硝酸钠计）、苯甲酸及其钠盐（以苯甲酸计）、山梨酸及其钾盐（以山梨酸计）、纳他霉素、合成着色剂（胭脂红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巴士杀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三聚氰胺、丙二醇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非脂乳固体、酸度、脂肪、三聚氰胺、丙二醇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调制乳粉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三聚氰胺、脱氢乙酸及其钠盐（以脱氢乙酸计）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氧化值（以脂肪计）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eastAsia="微软雅黑" w:cs="微软雅黑" w:ascii="微软雅黑" w:hAnsi="微软雅黑"/>
          <w:color w:val="333333"/>
          <w:szCs w:val="21"/>
          <w:shd w:fill="F5F7FA" w:val="cle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炒货食品及坚果制品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猪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挥发性盐基氮、呋喃唑酮代谢物、呋喃西林代谢物、氯霉素、克伦特罗、莱克多巴胺、沙丁胺醇、恩诺沙星、土霉素、地塞米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牛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挥发性盐基氮、呋喃唑酮代谢物、呋喃西林代谢物、氯霉素、克伦特罗、莱克多巴胺、沙丁胺醇、恩诺沙星、氟苯尼考、多西环素、土霉素、地塞米松、林可霉素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5-04-25T07:42:49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E77ADE9A047B8BAE285600233D57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iOTJiZGY1ZmVkZDI3MjczMDQ2OTY0NzA2MTAwNjMiLCJ1c2VySWQiOiIzNzM1MDQ2MTgifQ==</vt:lpwstr>
  </property>
</Properties>
</file>