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脱氢乙酸及其钠盐（以脱氢乙酸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</w:r>
      <w:r>
        <w:rPr>
          <w:rFonts w:eastAsia="仿宋_GB2312" w:ascii="仿宋_GB2312" w:hAnsi="仿宋_GB2312"/>
          <w:sz w:val="32"/>
          <w:szCs w:val="32"/>
        </w:rPr>
        <w:t>GB 2760—202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规定，不得在糕点中使用脱氢乙酸及其钠盐。糕点中检出脱氢乙酸及其钠盐（以脱氢乙酸计）的原因，可能是生产者为了延长食品保质期，超范围使用了脱氢乙酸及其钠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可能是由于不清楚脱氢乙酸及其钠盐在糕点中的限量要求，导致的超范围添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企业混生产线导致的残留污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5-05-28T07:21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F907A5444FC793AD495AAA4011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iOTJiZGY1ZmVkZDI3MjczMDQ2OTY0NzA2MTAwNjMiLCJ1c2VySWQiOiIzNzM1MDQ2MTgifQ==</vt:lpwstr>
  </property>
</Properties>
</file>