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依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（绿豆糕）检验项目包括铅、苯甲酸、山梨酸、糖精钠、甜蜜素、安赛蜜、脱氢乙酸、菌落总数、大肠菌群、霉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粽子检验项目包括苯甲酸、山梨酸、糖精钠、安赛蜜、菌落总数、大肠菌群、霉菌、商业无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lenovoywk1</cp:lastModifiedBy>
  <cp:lastPrinted>2018-05-15T11:21:00Z</cp:lastPrinted>
  <dcterms:modified xsi:type="dcterms:W3CDTF">2025-05-28T06:38:00Z</dcterms:modified>
  <cp:revision>261</cp:revision>
  <dc:subject/>
  <dc:title/>
</cp:coreProperties>
</file>