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麦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镉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脱氧雪腐镰刀菌烯醇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无机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生湿面制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甲酸及其钠盐（以苯甲酸计）、山梨酸及其钾盐（以山梨酸计）、脱氢乙酸及其钠盐（以脱氢乙酸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发酵面制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（以苯甲酸计）、山梨酸及其钾盐（以山梨酸计）、脱氢乙酸及其钠盐（以脱氢乙酸计）、糖精钠（以糖精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6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植物油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8233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芝麻油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536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菜籽油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菜籽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溶剂残留量、特丁基对苯二酚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TBHQ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乙基麦芽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芝麻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溶剂残留量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食用植物调和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价、过氧化值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溶剂残留量、特丁基对苯二酚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TBHQ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乙基麦芽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火锅底料、麻辣烫底料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罂粟碱、吗啡、可待因、那可丁、苯甲酸及其钠盐（以苯甲酸计）、山梨酸及其钾盐（以山梨酸计）、脱氢乙酸及其钠盐（以脱氢乙酸计）、防腐剂混合使用时各自用量占其最大使用量的比例之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辣椒酱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（以苯甲酸计）、山梨酸及其钾盐（以山梨酸计）、脱氢乙酸及其钠盐（以脱氢乙酸计）、防腐剂混合使用时各自用量占其最大使用量的比例之和、甜蜜素（以环己基氨基磺酸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26-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熟肉制品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9921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酱卤肉制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糖精钠（以糖精计）、酸性橙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II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菌落总数、大肠菌群、沙门氏菌、金黄色葡萄球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熏烧烤肉制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并［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］芘、亚硝酸盐（以亚硝酸钠计）、苯甲酸及其钠盐（以苯甲酸计）、山梨酸及其钾盐（以山梨酸计）、纳他霉素、合成着色剂（胭脂红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熏煮香肠火腿制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氯霉素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9921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0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灭菌乳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645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巴氏杀菌乳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1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调制乳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302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发酵乳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644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乳粉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巴士杀菌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酸度、三聚氰胺、丙二醇、沙门氏菌、金黄色葡萄球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灭菌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非脂乳固体、酸度、脂肪、三聚氰胺、丙二醇、商业无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酵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脂肪、蛋白质、酸度、乳酸菌数、山梨酸及其钾盐、三聚氰胺、金黄色葡萄球菌、沙门氏菌、大肠菌群、酵母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调制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三聚氰胺、商业无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脂乳粉、脱脂乳粉、调制乳粉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三聚氰胺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7101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饮料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果蔬汁饮料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展青霉素、苯甲酸及其钠盐（以苯甲酸计）、山梨酸及其钾盐（以山梨酸计）、脱氢乙酸及其钠盐（以脱氢乙酸计）、防腐剂混合使用时各自用量占其最大使用量的比例之和、安赛蜜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蛋白饮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三聚氰胺、脱氢乙酸及其钠盐（以脱氢乙酸计）、菌落总数、大肠菌群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碳酸饮料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二氧化碳气容量、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其他饮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七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295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速冻面米与调制食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速冻面米生制品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过氧化值（以脂肪计）、黄曲霉毒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八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30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坚果与籽类食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开心果、杏仁、松仁、瓜子、花生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价（以脂肪计）、过氧化值（以脂肪计）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甲酸及其钠盐（以苯甲酸计）、山梨酸及其钾盐（以山梨酸计）、二氧化硫残留量、糖精钠（以糖精计）、甜蜜素（以环己基氨基磺酸计）、大肠菌群、霉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九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7099-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糕点、面包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9921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糕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价（以脂肪计）、过氧化值（以脂肪计）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十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酱腌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自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氧化硫残留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dc:language>en-US</dc:language>
  <cp:lastModifiedBy>陈振东</cp:lastModifiedBy>
  <cp:lastPrinted>2025-04-07T17:14:00Z</cp:lastPrinted>
  <dcterms:modified xsi:type="dcterms:W3CDTF">2025-04-07T09:15:48Z</dcterms:modified>
  <cp:revision>2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D79A0060F44A484613103E77928A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JiOTJiZGY1ZmVkZDI3MjczMDQ2OTY0NzA2MTAwNjMiLCJ1c2VySWQiOiIzNzM1MDQ2MTgifQ==</vt:lpwstr>
  </property>
</Properties>
</file>