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湿面制品（生切面、饺子皮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脱氢乙酸及其钠盐（以脱氢乙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1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用盐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6878-20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用盐碘含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辣椒酱、含辣椒等酱类（油辣子、油辣椒、酱辣子）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通食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铁氰化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熟肉制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理肉制品（非速冻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腌腊肉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310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浓缩乳制品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646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稀奶油、奶油和无水奶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再制干酪和干酪制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酸度、脂肪、商业无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奶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金黄色葡萄球菌、沙门氏菌、大肠菌群、霉菌、菌落总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5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奶片奶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脱氢乙酸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速冻水产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速冻调理肉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开心果、杏仁、松仁、瓜子、花生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苯甲酸及其钠盐（以苯甲酸计）、山梨酸及其钾盐（以山梨酸计）、糖精钠、甜蜜素、大肠菌群、霉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馒头、花卷、包子（自制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（以糖精钠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油饼油条（自制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皮（自制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铅（以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Pb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肉冻皮冻（自制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火锅麻辣烫底料（自制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果蔬汁类及其饮料（自制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、山梨酸、安赛密、合成着色剂（苋菜红、新红、胭脂红、柠檬黄、日落黄、亮蓝）视产品色泽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奶茶（自制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、山梨酸、安赛密、合成着色剂（苋菜红、新红、胭脂红、柠檬黄、日落黄、亮蓝）视产品色泽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复用餐饮具（餐馆自行消毒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猪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恩诺沙星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牛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磺胺类（总量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梨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吡虫啉、毒死蜱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橙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丙溴磷、水胺硫磷、三唑磷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草莓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脱氢乙酸、烯酰吗啉、多菌灵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猕猴桃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氯吡脲、敌敌畏、多菌灵、氧乐果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18-05-15T11:21:00Z</cp:lastPrinted>
  <dcterms:modified xsi:type="dcterms:W3CDTF">2024-11-06T02:17:45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7104E1F1A4736B36429FA9A94017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