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食用油、油脂及其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6-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食用植物油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铅、特丁基对苯二酚、乙基麦芽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花生油、玉米油、橄榄油、油橄榄果渣油、大豆油、其他食用植物油检验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芝麻油、菜籽油、食用植物调和油检验项目包括酸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酸价、过氧化值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芘、乙基麦芽酚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肉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酱卤肉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、单核细胞增生李斯特氏菌、商业无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熏煮香肠火腿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、总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亚硝酸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亚硝酸钠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菌落总数、大肠菌群、沙门氏菌、金黄色葡萄球菌、单核细胞增生李斯特氏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糖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果冻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果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山梨酸及其钾盐、苯甲酸及其钠盐、菌落总数、大肠菌群、霉菌、酵母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炒货食品及坚果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坚果与籽类食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瓜子、开心果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、过氧化值、铅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、甜蜜素、大肠菌群、霉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豆制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腐乳、豆豉、纳豆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大肠菌群、沙门氏菌、金黄色葡萄球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腐竹、油皮及其再制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二氧化硫残留量、大肠菌群、沙门氏菌、金黄色葡萄球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豆干、豆腐、豆皮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丙酸及其钠盐、钙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防腐剂混合使用时各自用量占其最大使用量的比例之和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大肠菌群、沙门氏菌，金黄色葡萄球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炸面制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铝的残留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干样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复用餐饮具、餐馆用餐饮具（一次性餐饮具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十二烷基苯磺酸钠（采用化学消毒法的餐饮具检测）、大肠菌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4-08-21T01:35:00Z</dcterms:modified>
  <cp:revision>274</cp:revision>
  <dc:subject/>
  <dc:title/>
</cp:coreProperties>
</file>