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大米检验项目包括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无机砷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赭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包括镉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苯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芘、玉米赤霉烯酮、脱氧雪腐镰刀菌烯醇、赭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偶氮甲酰胺、过氧化苯甲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5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大豆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菜籽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乙基麦芽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豆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溶剂残留量、特丁基对苯二酚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TBHQ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乳制品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0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灭菌乳》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5191-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调制乳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灭菌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非脂乳固体、酸度、脂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蛋白质、三聚氰胺、商业无菌、菌落总数、大肠菌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餐饮食品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4934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消毒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煎炸过程用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极性组分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馒头花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用餐饮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餐馆自行消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阴离子合成洗涤剂、大肠菌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食用农产品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31650.1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种兽药最大残留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07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畜、禽产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猪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地塞米松、甲硝唑、氯丙嗪、土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环素（组合含量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鸡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甲硝唑、地美硝唑、呋喃唑酮代谢物、氟虫腈、氯霉素、氟苯尼考、甲砜霉素、恩诺沙星、氧氟沙星、沙拉沙星、甲氧苄啶、磺胺类（总量）、多西环素、地克珠利、托曲珠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4-06-06T00:48:00Z</dcterms:modified>
  <cp:revision>278</cp:revision>
  <dc:subject/>
  <dc:title/>
</cp:coreProperties>
</file>