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生湿面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馒头花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饼油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4-04-12T11:18:00Z</cp:lastPrinted>
  <dcterms:modified xsi:type="dcterms:W3CDTF">2024-04-12T03:18:22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C6BE64C9E4EF58CEE42265399730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