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食用农产品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3.1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食品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滴丁酸钠盐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种农药最大残留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31650.1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种兽药最大残留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豆芽卫生标准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业农村部公告 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苄基腺嘌呤等物质的公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(2015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年第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等标准及产品明示标准和指标的要求。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羊肉抽检项目包括恩诺沙星、氟苯尼考、磺胺类（总量）、克伦特罗、莱克多巴胺、沙丁胺醇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鸡肉抽检项目包括氧氟沙星、甲氧节嚏、恩诺沙星、多西环素、土霉素、金霉素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淡水鱼抽检项目包括恩诺沙星、呋喃唑酮代谢物、呋喃西林代谢物、呋喃妥因代谢物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淡水虾抽检项目包括恩诺沙星、呋喃唑酮代谢物、呋喃西林代谢物、呋喃妥因代谢物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鸡蛋抽检项目包括甲硝唑、地美硝唑、氟虫腈、甲砜霉素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豆芽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亚硫酸盐（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计）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氯苯氧乙酸钠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-BA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鲜食用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氯氟氰菊酯和高效氯氟氰菊酯、氯氰菊酯和高效氯氰菊酯、百菌清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韭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菜抽检项目包括毒死蜱、腐霉利、氧乐果、甲胺磷、甲拌磷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甜椒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噻虫胺、噻虫嗪、吡虫啉、毒死蜱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辣椒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吡虫啉、噻虫嗪、噻虫胺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菠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毒死蜱、腐霉利、甲拌磷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毒死蜱、甲拌磷、氧乐果、噻虫胺、噻虫嗪、灭蝇胺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普通白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毒死蜱、吡虫啉、啶虫脒、氧乐果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油麦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毒死蜱、吡虫啉、啶虫脒、噻虫嗪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白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吡虫啉、毒死蜱、氟虫腈 、甲拌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豇豆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倍硫磷、灭蝇胺、噻虫嗪、噻虫胺、甲拌磷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噻虫嗪、噻虫胺、吡虫啉、二氧化硫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香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吡虫啉、噻虫嗪、噻虫胺、腈苯唑、吡唑醚菌酯、多菌灵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芒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吡唑醚菌酯、戊唑醇、噻虫胺、吡虫啉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柑、橘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联苯菊酯、丙溴磷、毒死蜱、甲拌磷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滴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滴钠盐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水产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包括呋喃妥因代谢物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呋喃西林代谢物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呋喃唑酮代谢物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恩诺沙星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清</cp:lastModifiedBy>
  <dcterms:modified xsi:type="dcterms:W3CDTF">2024-03-25T03:30:54Z</dcterms:modified>
  <cp:revision>13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