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镉（以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Cd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偶氮甲酰胺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生切面、饺子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面制品（汤圆粉、糯米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计）、总汞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Hg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计）、镉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Cd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；发酵面制品（花卷、馒头、花色馒头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芝麻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乙基麦芽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芝麻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用植物调和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溶剂残留量、乙基麦芽酚（含芝麻油的检测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6878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碘含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氨基酸态氮、苯甲酸及其钠盐（以苯甲酸计）、山梨酸及其钾盐（以山梨酸计）、脱氢乙酸及其钠盐（以脱氢乙酸计）、防腐剂混合使用时各自用量占其最大使用量的比例之和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酱、含辣椒等酱类（油辣子、油辣椒、酱辣子）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食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铁氰化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理肉制品（非速冻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腌腊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胭脂红（视情况而定）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烧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煮香肠火腿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胭脂红（视情况而定）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5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巴氏杀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乳粉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310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浓缩乳制品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6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稀奶油、奶油和无水奶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再制干酪和干酪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巴士杀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酸度、脂肪、沙门氏菌 、 金黄色葡萄球菌、菌落总数 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酸度、脂肪、商业无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蛋白质、酸度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脂乳粉、脱脂乳粉、调制乳粉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脂肪、非脂乳固体（调制乳测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安赛蜜、甜蜜素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脱氢乙酸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固体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防腐剂混合使用时各自用量占其最大使用量的比例之和、甜蜜素（以环己基氨基磺酸计）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碳酸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饺、元宵、馄饨等生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速冻水产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速冻调理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心果、杏仁、松仁、瓜子、花生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苯甲酸及其钠盐（以苯甲酸计）、山梨酸及其钾盐（以山梨酸计）、糖精钠、甜蜜素、大肠菌群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钠计）、甜蜜素、脱氢乙酸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馒头、花卷、包子（自制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钠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项目包括噻虫嗪、噻虫胺、吡虫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辣椒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项目包括吡虫啉、噻虫嗪、噻虫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24-03-14T15:58:00Z</cp:lastPrinted>
  <dcterms:modified xsi:type="dcterms:W3CDTF">2024-03-14T07:59:2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7E9D64722464AA05B99E1A431597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