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镉（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Cd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偶氮甲酰胺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脱氧雪腐镰刀菌烯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总汞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酵面制品（汤圆粉、糯米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总汞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Hg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计）、镉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Cd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；发酵面制品（花卷、馒头、花色馒头等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芝麻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调和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溶剂残留量、乙基麦芽酚（含芝麻油的检测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氨基酸态氮、苯甲酸及其钠盐（以苯甲酸计）、山梨酸及其钾盐（以山梨酸计）、脱氢乙酸及其钠盐（以脱氢乙酸计）、防腐剂混合使用时各自用量占其最大使用量的比例之和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、含辣椒等酱类（油辣子、油辣椒、酱辣子）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（非速冻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胭脂红（视情况而定）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烧烤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胭脂红（视情况而定）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巴氏杀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4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乳粉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310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浓缩乳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6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稀奶油、奶油和无水奶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巴士杀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沙门氏菌 、 金黄色葡萄球菌、菌落总数 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蛋白质、酸度、山梨酸及其钾盐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脂乳粉、脱脂乳粉、调制乳粉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脂肪、非脂乳固体（调制乳测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炼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脂肪、沙门氏菌、大肠菌群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金黄色葡萄球菌、沙门氏菌、大肠菌群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片奶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果蔬汁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安赛蜜、甜蜜素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体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碳酸饮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他饮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水饺、元宵、馄饨等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（以苯甲酸计）、山梨酸及其钾盐（以山梨酸计）、糖精钠、甜蜜素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钠计）、甜蜜素、脱氢乙酸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皮冻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猪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敌敌畏、毒死蜱、氧乐果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梨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吡虫啉、毒死蜱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丙溴磷、水胺硫磷、三唑磷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草莓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烯酰吗啉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猕猴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氯吡脲、敌敌畏、多菌灵、氧乐果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4-02-28T09:53:00Z</cp:lastPrinted>
  <dcterms:modified xsi:type="dcterms:W3CDTF">2024-02-28T01:55:18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71E8AFDA4333B8643F4C242703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