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食用农产品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3.1-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食品中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,4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滴丁酸钠盐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种农药最大残留限量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兽药最大残留限量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农业农村部公告 第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31650.1-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种兽药最大残留限量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3-20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苄基腺嘌呤等物质的公告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(2015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年第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11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2556-200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豆芽卫生标准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《食品安全国家标准 食品中污染物限量》等标准及产品明示标准和指标的要求。 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;楷体" w:hAnsi="楷体_GB2312;楷体" w:eastAsia="楷体_GB2312;楷体" w:cs="仿宋"/>
          <w:b/>
          <w:b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羊肉抽检项目包括恩诺沙星、氟苯尼考、磺胺类（总量）、克伦特罗、莱克多巴胺、沙丁胺醇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鸡肉抽检项目包括氧氟沙星、甲氧节嚏、恩诺沙星、多西环素、土霉素、金霉素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淡水鱼抽检项目包括恩诺沙星、呋喃唑酮代谢物、呋喃西林代谢物、呋喃妥因代谢物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淡水虾抽检项目包括恩诺沙星、呋喃唑酮代谢物、呋喃西林代谢物、呋喃妥因代谢物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鸡蛋抽检项目包括甲硝唑、地美硝唑、氟虫腈、甲砜霉素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豆芽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亚硫酸盐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SO2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苯氧乙酸钠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苄基腺嘌呤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6-BA)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鲜食用菌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氯氟氰菊酯和高效氯氟氰菊酯、氯氰菊酯和高效氯氰菊酯、百菌清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韭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菜抽检项目包括毒死蜱、腐霉利、氧乐果、甲胺磷、甲拌磷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甜椒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噻虫胺、噻虫嗪、吡虫啉、毒死蜱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辣椒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吡虫啉、噻虫嗪、噻虫胺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菠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毒死蜱、腐霉利、甲拌磷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芹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毒死蜱、甲拌磷、氧乐果、噻虫胺、噻虫嗪、灭蝇胺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普通白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毒死蜱、吡虫啉、啶虫脒、氧乐果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油麦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毒死蜱、吡虫啉、啶虫脒、噻虫嗪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大白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吡虫啉、毒死蜱、氟虫腈 、甲拌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豇豆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倍硫磷、灭蝇胺、噻虫嗪、噻虫胺、甲拌磷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噻虫嗪、噻虫胺、吡虫啉、二氧化硫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香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吡虫啉、噻虫嗪、噻虫胺、腈苯唑、吡唑醚菌酯、多菌灵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芒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吡唑醚菌酯、戊唑醇、噻虫胺、吡虫啉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柑橘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联苯菊酯、丙溴磷、毒死蜱、甲拌磷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,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滴和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,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滴钠盐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佩佩</cp:lastModifiedBy>
  <dcterms:modified xsi:type="dcterms:W3CDTF">2024-02-20T01:54:32Z</dcterms:modified>
  <cp:revision>13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