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镉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玉米赤霉烯酮、脱氧雪腐镰刀菌烯醇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挂面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酸度、脱氢乙酸及其钠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4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花生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911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玉米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芝麻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生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芝麻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菜籽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酿造酱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酱油等检验项目包括氨基酸态氮、苯甲酸及其钠盐（以苯甲酸计）、山梨酸及其钾盐（以山梨酸计）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熟肉干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、苯甲酸及其钠盐、山梨酸及其钾盐、防腐剂混合使用占比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酸度、非脂乳固体、脂肪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大肠菌群、酸度、酵母、乳酸菌数、霉菌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菌落总数、大肠菌群、金黄色葡萄球菌、沙门氏菌、商业无菌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400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方便面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便面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菌落总数、大肠菌群、苯甲酸及其钠盐、沙门氏菌、金黄色葡萄球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条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菌落总数、大肠菌群、苯甲酸及其钠盐、甜蜜素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0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饼干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苯甲酸及其钠盐、铝的残留量、菌落总数、大肠菌群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水果、蔬菜类罐头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苯甲酸及其钠盐、山梨酸及其钠盐、脱氢乙酸及其钠盐、糖精钠、甜蜜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295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速冻饺子、汤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过氧化值、铅、糖精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油性膨化食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糖精钠、苯甲酸及其钠盐、山梨酸及其钾盐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薯类食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瓜子、开心果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乳、豆豉、纳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，）、大肠菌群、甜蜜素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）（限腐乳）、苯甲酸及其钠盐（以苯甲酸计，豆豉类不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竹、油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）、脱氢乙酸及其钠盐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用餐饮具、餐馆用餐饮具（一次性餐饮具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十二烷基苯磺酸钠（采用化学消毒法的餐饮具检测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菠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氧乐果、阿维菌素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芹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克百威、氧乐果、甲基异柳磷、阿维菌素、灭多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通白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啶虫脒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百威、氧乐果、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番茄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茄子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胺硫磷、克百威、腐霉利、氯 氰菊酯和高效氯氰菊酯、联苯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韭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霉利、毒死蜱、氧乐果、克百威、铅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豇豆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百威、灭蝇胺、氧乐果、水胺硫磷、倍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铃薯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辛硫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苹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三唑磷、克百威、氯氟氰菊酯和高效氯氟氰菊酯、灭线磷、敌敌畏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梨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多菌灵、敌敌畏、灭线磷、克百威、氯氟氰菊酯和高效氯氟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柑、橘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唑磷、多菌灵、克百威、氯氟氰菊酯和高效氯氟氰菊酯、灭线磷、丙溴磷、氧乐果、苯醚甲环唑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桃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克百威、多菌灵、氯氟氰菊酯和高效氯氟氰菊酯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葡萄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菌灵、甲霜灵和精甲霜灵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涕灭威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鸡蛋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恩诺沙星、氟苯尼考、金刚乙胺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24-01-23T09:52:00Z</cp:lastPrinted>
  <dcterms:modified xsi:type="dcterms:W3CDTF">2024-01-23T01:53:13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9E4EE46FE4EE68BF113FD0CB704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