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酒类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白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酒精度、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农产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苹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敌敌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猕猴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氧乐果、敌敌畏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3-11-07T01:35:00Z</dcterms:modified>
  <cp:revision>278</cp:revision>
  <dc:subject/>
  <dc:title/>
</cp:coreProperties>
</file>