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氧乐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 食品中农药最大残留限量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 2763—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中规定，氧乐果在叶菜类蔬菜中的最大残留限量值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02mg/kg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白菜中氧乐果残留量超标的原因，可能是为快速控制虫害而违规使用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Administrator</cp:lastModifiedBy>
  <dcterms:modified xsi:type="dcterms:W3CDTF">2023-08-28T09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