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麦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镉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玉米赤霉烯酮、脱氧雪腐镰刀菌烯醇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挂面、手工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6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植物油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536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菜籽油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534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花生油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911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玉米油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8233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芝麻油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花生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玉米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芝麻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菜籽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0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灭菌乳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302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发酵乳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1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调制乳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灭菌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蛋白质、酸度、非脂乳固体、脂肪、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酵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大肠菌群、酸度、酵母、乳酸菌数、霉菌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调制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菌落总数、大肠菌群、金黄色葡萄球菌、沙门氏菌、商业无菌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M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9921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辣条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价、过氧化值、菌落总数、大肠菌群、苯甲酸及其钠盐、甜蜜素、糖精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3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菠菜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毒死蜱、氧乐果、阿维菌素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芹菜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毒死蜱、克百威、氧乐果、甲基异柳磷、阿维菌素、灭多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普通白菜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毒死蜱、啶虫脒、氧乐果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辣椒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克百威、氧乐果、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番茄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醚甲环唑、氯氟氰菊酯和高效氯氟氰菊酯、毒死蜱、克百威、氧乐果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茄子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水胺硫磷、克百威、腐霉利、氯 氰菊酯和高效氯氰菊酯、联苯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豇豆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克百威、灭蝇胺、氧乐果、水胺硫磷、倍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马铃薯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辛硫磷、水胺硫磷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苹果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三唑磷、克百威、氯氟氰菊酯和高效氯氟氰菊酯、灭线磷、敌敌畏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梨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多菌灵、敌敌畏、灭线磷、克百威、氯氟氰菊酯和高效氯氟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柑、橘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三唑磷、多菌灵、克百威、氯氟氰菊酯和高效氯氟氰菊酯、灭线磷、丙溴磷、氧乐果、苯醚甲环唑、联苯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桃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克百威、多菌灵、氯氟氰菊酯和高效氯氟氰菊酯、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西瓜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涕灭威、苯醚甲环唑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dc:language>en-US</dc:language>
  <cp:lastModifiedBy>陈振东</cp:lastModifiedBy>
  <cp:lastPrinted>2023-11-01T09:47:00Z</cp:lastPrinted>
  <dcterms:modified xsi:type="dcterms:W3CDTF">2023-11-01T01:47:38Z</dcterms:modified>
  <cp:revision>2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5D4886E9F41A184248E73ECF8FE8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