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饮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乙酰磺胺酸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又名安赛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樱桃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菌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维菌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3-07-07T15:16:00Z</cp:lastPrinted>
  <dcterms:modified xsi:type="dcterms:W3CDTF">2023-07-07T07:16:23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437C94F141E89185E61F571B37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