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汽水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安赛蜜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擀面皮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3-06-13T02:42:36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6C011BBC1414CA7A3E1FCA9C429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