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2"/>
        <w:spacing w:lineRule="exact" w:line="60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铬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铬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广泛存在于自然环境中，摄入过多会对人体产生危害。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2—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中规定，肉及肉制品中铬的含量不得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0mg/k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肉皮冻中铬超标，有可能是加工制作时为了增加韧性和口感，在肉皮冻中掺入了工业明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等因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</cp:lastModifiedBy>
  <cp:lastPrinted>2022-11-23T15:47:00Z</cp:lastPrinted>
  <dcterms:modified xsi:type="dcterms:W3CDTF">2022-11-23T07:47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53AF4E374618BE5E04100501BA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