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玉米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制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大肠菌群、酸度、酵母、乳酸菌数、霉菌、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竹、油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豆干、豆腐、豆皮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脱氢乙酸及其钠盐（以脱氢乙酸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氯蔗糖（限再制品检测）、糖精钠（以糖精计，限再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炸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胭脂红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、皮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调味料（底料、蘸料）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、餐馆用餐饮具（一次性餐饮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腌腊肉制品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镉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、麻辣烫调味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餐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调料（餐饮）辣椒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制饮料（餐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苋菜红、新红、胭脂红、柠檬黄、日落黄、亮蓝）视产品色泽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煎炸过程用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极性组分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22-11-23T15:43:00Z</cp:lastPrinted>
  <dcterms:modified xsi:type="dcterms:W3CDTF">2022-11-23T07:45:32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A545A5A24DBAB57D6EDD6598D0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