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整顿办函〔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号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磺胺类（总量）、恩诺沙星、甲氧苄啶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恩诺沙星、地塞米松、氯霉素、氟苯尼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磺胺类（总量）、克伦特罗、恩诺沙星、氯霉素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磺胺类（总量）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啶虫脒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克百威、甲拌磷、敌敌畏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甲拌磷、腐霉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克百威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灭蝇胺、克百威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结球甘蓝抽检项目包括氧乐果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抽检项目包括噻虫胺、噻虫嗪、吡虫啉、克百威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、氯霉素、磺胺类（总量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其他水产品（重点品种：牛蛙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、孔雀石绿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虫啉、腈苯唑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丙溴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生干籽类抽检项目包括酸价、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过氧化值（以脂肪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、氟虫腈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</cp:lastModifiedBy>
  <dcterms:modified xsi:type="dcterms:W3CDTF">2022-11-14T03:29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