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整顿办函〔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号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磺胺类（总量）、恩诺沙星、甲氧苄啶、莱克多巴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恩诺沙星、地塞米松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磺胺类（总量）、克伦特罗、恩诺沙星、氯霉素、莱克多巴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磺胺类（总量）、甲氧苄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甲氧苄啶、恩诺沙星、氯霉素、磺胺类（总量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啶虫脒、克百威、氯氟氰菊酯和高效氯氟氰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克百威、甲拌磷、敌敌畏、灭蝇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甲拌磷、腐霉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灭蝇胺、克百威、毒死蜱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结球甘蓝抽检项目包括氧乐果、克百威、水胺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抽检项目包括噻虫胺、噻虫嗪、吡虫啉、克百威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、氯霉素、磺胺类（总量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水胺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、氟虫腈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</cp:lastModifiedBy>
  <dcterms:modified xsi:type="dcterms:W3CDTF">2022-10-28T06:37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7DEDC8E34E8DA058B9CBDE9CCF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