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熟肉干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亚硝酸盐、苯甲酸及其钠盐、山梨酸及其钾盐、防腐剂混合使用占比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包装饮用水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饮用纯净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耗氧量、亚硝酸盐、余氯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苯甲酸及其钠盐、纳他霉素、防腐剂混合使用占比、安赛蜜、甜蜜素、菌落总数、大肠菌群、霉菌、酵母、金黄色葡萄球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400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方便面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便面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（限油炸面制品）、菌落总数、大肠菌群、苯甲酸及其钠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味面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菌落总数、大肠菌群、苯甲酸及其钠盐、甜蜜素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0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饼干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苯甲酸及其钠盐、铝的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水果、蔬菜类罐头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、苯甲酸及其钠盐、山梨酸及其钠盐、脱氢乙酸及其钠盐、糖精钠、甜蜜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295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速冻饺子、汤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过氧化值、铅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膨化食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QB/T 268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马铃薯片（条、块）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膨化食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糖精钠、苯甲酸及其钠盐、山梨酸及其钾盐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薯类食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399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糖果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、糖精钠、合成着色剂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冻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山梨酸及其钾盐、苯甲酸及其钠盐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瓜子、开心果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4963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蜂蜜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蜂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糖和葡萄糖、蔗糖、氯霉素、甲硝唑、地美硝唑、菌落总数、霉菌计数、噬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挂面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食用植物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砷、乙基麦芽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admin</cp:lastModifiedBy>
  <cp:lastPrinted>2018-05-15T11:21:00Z</cp:lastPrinted>
  <dcterms:modified xsi:type="dcterms:W3CDTF">2022-10-13T07:55:26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BCBE11FC84A5489A23717DA8456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