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玉米赤霉烯酮、脱氧雪腐镰刀菌烯醇、过氧化苯甲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挂面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花生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玉米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芝麻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菜籽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乳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质、酸度、非脂乳固体、脂肪、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制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菌落总数、大肠菌群、金黄色葡萄球菌、沙门氏菌、商业无菌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大肠菌群、酸度、酵母、乳酸菌数、霉菌、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豆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2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豆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腐乳、豆豉、纳豆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山梨酸及其钾盐（以山梨酸计，）、大肠菌群、甜蜜素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）（限腐乳）、苯甲酸及其钠盐（以苯甲酸计，豆豉类不检测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腐竹、油皮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山梨酸及其钾盐（以山梨酸计）、脱氢乙酸及其钠盐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豆干、豆腐、豆皮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肠菌群、脱氢乙酸及其钠盐（以脱氢乙酸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三氯蔗糖（限再制品检测）、糖精钠（以糖精计，限再制品检测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餐饮食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花生及其制品（自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酱卤肉制品、肉灌肠、其他熟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胭脂红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肉冻、皮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食用农产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辣椒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克百威、氧乐果、铬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番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醚甲环唑、氯氟氰菊酯和高效氯氟氰菊酯、毒死蜱、克百威、氧乐果、敌敌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马铃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辛硫磷、水胺硫磷、克百威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2-08-24T01:54:00Z</dcterms:modified>
  <cp:revision>282</cp:revision>
  <dc:subject/>
  <dc:title/>
</cp:coreProperties>
</file>