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玉米赤霉烯酮、脱氧雪腐镰刀菌烯醇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挂面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生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玉米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酸度、非脂乳固体、脂肪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制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菌落总数、大肠菌群、金黄色葡萄球菌、沙门氏菌、商业无菌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大肠菌群、酸度、酵母、乳酸菌数、霉菌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323-19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瓶装饮用纯净水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包装饮用水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饮用纯净水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电导率、耗氧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O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O2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乳、豆豉、纳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，）、大肠菌群、甜蜜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）（限腐乳）、苯甲酸及其钠盐（以苯甲酸计，豆豉类不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竹、油皮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）、脱氢乙酸及其钠盐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豆干、豆腐、豆皮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脱氢乙酸及其钠盐（以脱氢乙酸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三氯蔗糖（限再制品检测）、糖精钠（以糖精计，限再制品检测）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18-05-15T11:21:00Z</cp:lastPrinted>
  <dcterms:modified xsi:type="dcterms:W3CDTF">2022-09-19T01:41:32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3E36493EA43A5B6EB25E005932E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