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糕点（月饼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月饼抽检项目包括酸价、过氧化值、苯甲酸、山梨酸、铝的残留量、脱氢乙酸、菌落总数、大肠菌群、金黄色葡萄球菌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2-09-07T01:02:00Z</dcterms:modified>
  <cp:revision>279</cp:revision>
  <dc:subject/>
  <dc:title/>
</cp:coreProperties>
</file>