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麦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玉米赤霉烯酮、脱氧雪腐镰刀菌烯醇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包括铅（以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挂面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铅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6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植物油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花生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价、过氧化值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玉米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价、过氧化值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芝麻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价、过氧化值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菜籽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酸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酸价、过氧化值、黄曲霉毒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苯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26-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熟肉制品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DBS61 0014-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食品安全地方标准 岐山臊子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酱卤肉制品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亚硝酸盐（以亚硝酸钠计）、苯甲酸及其钠盐（以苯甲酸计）、山梨酸及其钾盐（以山梨酸计）、脱氢乙酸及其钠盐（以脱氢乙酸计）、防腐剂混合使用时各自用量占其最大使用量的比例之和、糖精钠（以糖精计）、菌落总数、大肠菌群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5190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灭菌乳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5191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调制乳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302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发酵乳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灭菌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蛋白质、酸度、非脂乳固体、脂肪、铅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调制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菌落总数、大肠菌群、金黄色葡萄球菌、沙门氏菌、商业无菌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M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发酵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包括大肠菌群、酸度、酵母、乳酸菌数、霉菌、铅（以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2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豆制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腐乳、豆豉、纳豆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包括山梨酸及其钾盐（以山梨酸计，）、大肠菌群、甜蜜素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环己基氨基磺酸计）（限腐乳）、苯甲酸及其钠盐（以苯甲酸计，豆豉类不检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腐竹、油皮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包括山梨酸及其钾盐（以山梨酸计）、脱氢乙酸及其钠盐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脱氢乙酸计）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甲酸及其钠盐（以苯甲酸计）、铝的残留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干样品，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豆干、豆腐、豆皮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肠菌群、脱氢乙酸及其钠盐（以脱氢乙酸计）、苯甲酸及其钠盐（以苯甲酸计）、山梨酸及其钾盐（以山梨酸计）、铝的残留量（干样品，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三氯蔗糖（限再制品检测）、糖精钠（以糖精计，限再制品检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六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4934-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消毒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具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复用餐饮具、餐馆用餐饮具（一次性餐饮具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七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3-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普通白菜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毒死蜱、啶虫脒、氧乐果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辣椒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克百威、氧乐果、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番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醚甲环唑、氯氟氰菊酯和高效氯氟氰菊酯、毒死蜱、克百威、氧乐果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韭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腐霉利、毒死蜱、氧乐果、克百威、铅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马铃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辛硫磷、水胺硫磷、克百威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日期 Char"/>
    <w:qFormat/>
    <w:rPr>
      <w:rFonts w:ascii="Tahoma" w:hAnsi="Tahoma" w:eastAsia="微软雅黑" w:cs="Tahoma"/>
      <w:sz w:val="22"/>
      <w:szCs w:val="22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dc:language>en-US</dc:language>
  <cp:lastModifiedBy>admin</cp:lastModifiedBy>
  <cp:lastPrinted>2022-09-05T15:58:00Z</cp:lastPrinted>
  <dcterms:modified xsi:type="dcterms:W3CDTF">2022-09-05T07:59:12Z</dcterms:modified>
  <cp:revision>2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1B80DF6304EEC97152C063FB8545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