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大肠菌群、酸度、酵母、乳酸菌数、霉菌、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豆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竹、油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豆干、豆腐、豆皮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氯蔗糖（限再制品检测）、糖精钠（以糖精计，限再制品检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花生及其制品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酱腌菜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辣椒调料（餐饮）辣椒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煎炸过程用油检验项目包括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极性组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游离性余氯、大肠菌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制饮料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克百威、氧乐果、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醚甲环唑、氯氟氰菊酯和高效氯氟氰菊酯、毒死蜱、克百威、氧乐果、敌敌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腐霉利、毒死蜱、氧乐果、克百威、铅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辛硫磷、水胺硫磷、克百威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08-24T02:37:17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E44865774863A0C5B2A07557B8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