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瓶装饮用纯净水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用天然矿泉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用纯净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电导率、耗氧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2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凉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（以脂肪计）、过氧化值（以脂肪计）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蜂蜜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蜂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糖和葡萄糖、蔗糖、氯霉素、甲硝唑、地美硝唑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酸度、酵母、乳酸菌数、霉菌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辛硫磷、水胺硫磷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08-08T06:42:5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5CAFA9A249CFA4DD55330B8264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