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536-2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并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硝酸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、山梨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馒头花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、铅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酱腌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亚硝酸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二氧化钛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肉冻、皮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餐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煎炸过程用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KOH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极性组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奶茶等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甜蜜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环已基氨基磺酸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赛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admin</cp:lastModifiedBy>
  <cp:lastPrinted>2018-05-15T11:21:00Z</cp:lastPrinted>
  <dcterms:modified xsi:type="dcterms:W3CDTF">2022-08-17T02:31:41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2642490394002ABB252656E3080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