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汞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脱氧雪腐镰刀菌烯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（生切面、饺子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二氧化钛、甲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面制品（花卷、馒头、花色馒头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调味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8186-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酿造酱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9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醋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氨基酸态氮、苯甲酸及其钠盐、山梨酸及其钾盐、糖精钠、菌落总数、大肠菌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醋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、山梨酸及其钾盐、糖精钠、菌落总数、大肠菌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酱、含辣椒等酱类（油辣子、油辣椒、酱辣子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食用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铁氰化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肉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理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氯霉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腌腊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镉、亚硝酸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胭脂红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沙门氏菌、金黄色葡萄球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烧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菌落总数、大肠菌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煮香肠火腿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乳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乳粉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非脂乳固体、酸度、脂肪、商业无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脂肪、蛋白质、酸度、山梨酸及其钾盐（以山梨酸计）、大肠菌群、酵母、霉菌、金黄色葡萄球菌、沙门氏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商业无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乳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菌落总数、大肠菌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饮料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致病菌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QB/T 4222-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复合蛋白饮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蔬汁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苯甲酸及其钠盐、纳他霉素、防腐剂混合使用占比、安赛蜜、甜蜜素、菌落总数、大肠菌群、霉菌、酵母、金黄色葡萄球、沙门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三聚氰胺、糖精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甜蜜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固体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安赛蜜、防腐剂混合使用占比、菌落总数、大肠菌群、霉菌、金黄色葡萄球、沙门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速冻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速冻面米食品（水饺、元宵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糖精钠（以糖精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速冻水产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过氧化值（以脂肪计）、苯甲酸及其钠盐（以苯甲酸计）、山梨酸及其钾盐（以山梨酸计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酒类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0781.1-20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浓香型白酒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20822-20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固液法白酒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蒸馏酒及其配制酒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白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酒精度、甲醇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发酵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醪糟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炒货食品及坚果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开心果、杏仁、松仁、瓜子、花生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铅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糖精钠、甜蜜素、大肠菌群、霉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糕点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、苯甲酸、山梨酸、糖精钠、甜蜜素、脱氢乙酸、菌落总数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餐饮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面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油炸面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肉冻、皮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用餐饮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游离性余氯、大肠菌群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二氧化钛、甲醛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制饮料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、山梨酸、安赛密、合成着色剂（苋菜红、新红、胭脂红、柠檬黄、日落黄、亮蓝）视产品色泽而定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2-04-06T01:57:00Z</dcterms:modified>
  <cp:revision>263</cp:revision>
  <dc:subject/>
  <dc:title/>
</cp:coreProperties>
</file>