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汞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钛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溶剂残留量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perscript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氨基酸态氮、苯甲酸及其钠盐、山梨酸及其钾盐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、山梨酸及其钾盐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酱、含辣椒等酱类（油辣子、油辣椒、酱辣子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镉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非脂乳固体、酸度、脂肪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B/T 4222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复合蛋白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纳他霉素、防腐剂混合使用占比、安赛蜜、甜蜜素、菌落总数、大肠菌群、霉菌、酵母、金黄色葡萄球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三聚氰胺、糖精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糖精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甜蜜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安赛蜜、防腐剂混合使用占比、菌落总数、大肠菌群、霉菌、金黄色葡萄球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面米食品（水饺、元宵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0781.1-2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浓香型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20822-20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固液法白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蒸馏酒及其配制酒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GB/T 15037-2006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葡萄酒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白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甲醇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酒、黄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发酵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醪糟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、苯甲酸、山梨酸、糖精钠、甜蜜素、脱氢乙酸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是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食品安全国家标准 食品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污染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农业农村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业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韭菜抽检项目包括腐霉利、毒死蜱、氧乐果、克百威、甲拌磷、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豇豆抽检项目包括克百威、灭蝇胺、氧乐果、水胺硫磷、氟虫腈、氯唑磷、倍硫磷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22-07-20T12:38:00Z</cp:lastPrinted>
  <dcterms:modified xsi:type="dcterms:W3CDTF">2022-07-20T06:24:21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23F7F1EA42E487CA148873D46B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