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乳制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2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发酵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1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调制乳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酵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酵母、霉菌、大肠菌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商业无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饮料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碳酸饮料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汽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阿斯巴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柠檬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落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胭脂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苋菜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方便食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7400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方便面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油炸面、非油炸面、方便米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方便粉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过氧化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脂肪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脂肪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(KOH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味面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甜蜜素（以环已基氨基磺酸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饼干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饼干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薯类和膨化食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7401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膨化食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干制薯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脂肪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(KOH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过氧化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脂肪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糖果制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糖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糖精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糕点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糕点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铝的残留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干样品，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八、餐饮食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奶茶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甜蜜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环已基氨基磺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安赛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果蔬汁饮料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甜蜜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环已基氨基磺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安赛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煎炸过程用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KOH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极性组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油炸肉类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亚硝酸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亚硝酸钠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胭脂红及其铝色淀（以胭脂红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cs="Helvetica" w:ascii="Helvetica" w:hAnsi="Helvetica"/>
          <w:color w:val="676A6C"/>
          <w:sz w:val="18"/>
          <w:szCs w:val="18"/>
          <w:shd w:fill="F5F5F5" w:val="clear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他饮料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乙酰磺胺酸钾（安赛蜜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甜蜜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环己基氨基磺酸钠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cp:keywords/>
  <dc:language>en-US</dc:language>
  <cp:lastModifiedBy>Administrator</cp:lastModifiedBy>
  <cp:lastPrinted>2018-05-15T11:21:00Z</cp:lastPrinted>
  <dcterms:modified xsi:type="dcterms:W3CDTF">2022-07-04T06:47:00Z</dcterms:modified>
  <cp:revision>271</cp:revision>
  <dc:subject/>
  <dc:title/>
</cp:coreProperties>
</file>