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食用农产品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（一）抽检依据</w:t>
      </w:r>
    </w:p>
    <w:p>
      <w:pPr>
        <w:pStyle w:val="Normal"/>
        <w:ind w:left="149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3-20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《食品安全国家标准 食品中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污染物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201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农业农村部公告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《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农业部公告第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6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》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兽药最大残留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31650-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）等标准及产品明示标准和指标的要求。 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楷体_GB2312" w:hAnsi="楷体_GB2312" w:eastAsia="楷体_GB2312" w:cs="仿宋"/>
          <w:b/>
          <w:b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kern w:val="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猪肉抽检项目包括克伦特罗、沙丁胺醇、氯霉素、氟苯尼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牛肉抽检项目包括克伦特罗、地塞米松、恩诺沙星、磺胺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羊肉抽检项目包括克伦特罗、恩诺沙星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猪肝抽检项目包括克伦特罗、五氯酚酸钠、氯霉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肉抽检项目包括磺胺类（总量）、恩诺沙星、金刚烷胺、氟苯尼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韭菜抽检项目包括腐霉利、毒死蜱、氧乐果、克百威、甲拌磷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、敌敌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芹菜抽检项目包括毒死蜱、甲拌磷、克百威、氟虫腈、氧乐果、甲基异柳磷、阿维菌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菠菜抽检项目包括毒死蜱、氧乐果、阿维菌素、氟虫腈、甲拌磷、克百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油麦菜抽检项目包括氟虫腈、氧乐果、克百威、灭多威、甲胺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豇豆抽检项目包括克百威、灭蝇胺、氧乐果、水胺硫磷、氟虫腈、氯唑磷、倍硫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豆芽抽检项目包括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氯苯氧乙酸钠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4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氯苯氧乙酸计）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苄基腺嘌呤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6-BA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）、亚硫酸盐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SO</w:t>
      </w:r>
      <w:r>
        <w:rPr>
          <w:rFonts w:eastAsia="仿宋_GB2312" w:cs="Times New Roman" w:ascii="仿宋_GB2312" w:hAnsi="仿宋_GB2312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、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淡水鱼抽检项目包括恩诺沙星、呋喃唑酮代谢物、孔雀石绿、氯霉素 、地西泮、甲氧苄啶、氟苯尼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淡水虾抽检项目包括呋喃唑酮代谢物、恩诺沙星、土霉素、氯霉素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香蕉抽检项目包括吡唑醚菌酯、苯醚甲环唑、腈苯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柑、橘抽检项目包括丙溴磷、三唑磷、克百威、氧乐果、杀虫脒、甲拌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6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橙抽检项目包括丙溴磷、克百威、水胺硫磷、三唑磷、联苯菊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7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草莓抽检项目包括敌敌畏、烯酰吗啉、多菌灵、克百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8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梨抽检项目包括吡虫啉、敌敌畏、毒死蜱、氧乐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19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苹果抽检项目包括敌敌畏、毒死蜱、氧乐果、甲拌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20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鸡蛋抽检项目包括恩诺沙星、氟苯尼考、金刚乙胺、甲硝唑。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</cp:lastModifiedBy>
  <dcterms:modified xsi:type="dcterms:W3CDTF">2022-06-06T02:54:1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77DEDC8E34E8DA058B9CBDE9CCFF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