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菌落总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菌落总数是指示性微生物指标，主要用来评价食品清洁度，反映出产品在生产经营过程中不符合卫生要求。造成菌落总数超标的原因，可能是所使用的原辅料初始菌数较高，又未按要求严格控制生产加工过程的卫生条件，或者包装容器清洗消毒不到位，还有可能与产品包装密封不严、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Administrator</cp:lastModifiedBy>
  <dcterms:modified xsi:type="dcterms:W3CDTF">2022-05-31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