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辣椒、辣椒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57-20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蒸馏酒及其配制酒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白酒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酒精度、甲醇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核桃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、黄曲霉毒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陈振东</cp:lastModifiedBy>
  <cp:lastPrinted>2018-05-15T11:21:00Z</cp:lastPrinted>
  <dcterms:modified xsi:type="dcterms:W3CDTF">2022-05-24T03:25:01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7054AB7CC481CB9209967DD1B2DC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