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ind w:left="149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农业农村部公告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业部公告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》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）等标准及产品明示标准和指标的要求。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抽检项目包括克伦特罗、沙丁胺醇、氯霉素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牛肉抽检项目包括克伦特罗、地塞米松、恩诺沙星、磺胺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羊肉抽检项目包括克伦特罗、恩诺沙星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肝抽检项目包括克伦特罗、五氯酚酸钠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抽检项目包括磺胺类（总量）、恩诺沙星、金刚烷胺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抽检项目包括腐霉利、毒死蜱、氧乐果、克百威、甲拌磷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敌敌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抽检项目包括毒死蜱、甲拌磷、克百威、氟虫腈、氧乐果、甲基异柳磷、阿维菌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菠菜抽检项目包括毒死蜱、氧乐果、阿维菌素、氟虫腈、甲拌磷、克百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油麦菜抽检项目包括氟虫腈、氧乐果、克百威、灭多威、甲胺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抽检项目包括克百威、灭蝇胺、氧乐果、水胺硫磷、氟虫腈、氯唑磷、倍硫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B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）、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贝类抽检项目包括氯霉素、恩诺沙星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抽检项目包括恩诺沙星、呋喃唑酮代谢物、孔雀石绿、氯霉素 、地西泮、甲氧苄啶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虾抽检项目包括呋喃唑酮代谢物、恩诺沙星、土霉素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抽检项目包括吡唑醚菌酯、苯醚甲环唑、腈苯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抽检项目包括丙溴磷、三唑磷、克百威、氧乐果、杀虫脒、甲拌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橙抽检项目包括丙溴磷、克百威、水胺硫磷、三唑磷、联苯菊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草莓抽检项目包括敌敌畏、烯酰吗啉、多菌灵、克百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梨抽检项目包括吡虫啉、敌敌畏、毒死蜱、氧乐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苹果抽检项目包括敌敌畏、毒死蜱、氧乐果、甲拌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抽检项目包括恩诺沙星、氟苯尼考、金刚乙胺、甲硝唑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陈振东</cp:lastModifiedBy>
  <dcterms:modified xsi:type="dcterms:W3CDTF">2022-05-19T06:20:1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7DEDC8E34E8DA058B9CBDE9CCFF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