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2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灭蝇胺</w:t>
      </w:r>
    </w:p>
    <w:p>
      <w:pPr>
        <w:pStyle w:val="Normal"/>
        <w:spacing w:lineRule="exact" w:line="594"/>
        <w:ind w:firstLine="640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豇豆中灭蝇胺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豇豆中灭蝇胺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可能是菜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使用农药的安全间隔期不了解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</w:rPr>
        <w:t>违规使用或滥用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2-05-12T02:3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1691</vt:lpwstr>
  </property>
</Properties>
</file>