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农业农村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公告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》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克伦特罗、沙丁胺醇、氯霉素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牛肉抽检项目包括克伦特罗、地塞米松、恩诺沙星、磺胺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克伦特罗、恩诺沙星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五氯酚酸钠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磺胺类（总量）、恩诺沙星、金刚烷胺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氧乐果、克百威、甲拌磷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敌敌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甲拌磷、克百威、氟虫腈、氧乐果、甲基异柳磷、阿维菌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氧乐果、阿维菌素、氟虫腈、甲拌磷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、甲胺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抽检项目包括克百威、氧乐果、氟虫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克百威、灭蝇胺、氧乐果、水胺硫磷、氟虫腈、氯唑磷、倍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恩诺沙星、呋喃唑酮代谢物、孔雀石绿、氯霉素 、地西泮、甲氧苄啶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虾抽检项目包括呋喃唑酮代谢物、恩诺沙星、土霉素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唑醚菌酯、苯醚甲环唑、腈苯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三唑磷、克百威、氧乐果、杀虫脒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克百威、水胺硫磷、三唑磷、联苯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草莓抽检项目包括敌敌畏、烯酰吗啉、多菌灵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梨抽检项目包括吡虫啉、敌敌畏、毒死蜱、氧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敌敌畏、毒死蜱、氧乐果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恩诺沙星、氟苯尼考、金刚乙胺、甲硝唑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陈振东</cp:lastModifiedBy>
  <dcterms:modified xsi:type="dcterms:W3CDTF">2022-05-12T02:29:2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1691</vt:lpwstr>
  </property>
</Properties>
</file>