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汞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脱氧雪腐镰刀菌烯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（生切面、饺子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二氧化钛、甲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和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溶剂残留量</w:t>
      </w:r>
      <w:r>
        <w:rPr>
          <w:rFonts w:eastAsia="仿宋_GB2312" w:cs="仿宋" w:ascii="仿宋_GB2312" w:hAnsi="仿宋_GB2312"/>
          <w:color w:val="000000"/>
          <w:sz w:val="32"/>
          <w:szCs w:val="32"/>
          <w:vertAlign w:val="superscript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酱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8186-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酿造酱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9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醋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氨基酸态氮、苯甲酸及其钠盐、山梨酸及其钾盐、糖精钠、菌落总数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醋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、山梨酸及其钾盐、糖精钠、菌落总数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酱、含辣椒等酱类（油辣子、油辣椒、酱辣子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食用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铁氰化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肉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理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氯霉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腌腊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镉、亚硝酸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胭脂红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烧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菌落总数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煮香肠火腿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乳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乳粉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非脂乳固体、酸度、脂肪、商业无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脂肪、蛋白质、酸度、山梨酸及其钾盐（以山梨酸计）、大肠菌群、酵母、霉菌、金黄色葡萄球菌、沙门氏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商业无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乳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菌落总数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饮料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致病菌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QB/T 4222-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复合蛋白饮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蔬汁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苯甲酸及其钠盐、纳他霉素、防腐剂混合使用占比、安赛蜜、甜蜜素、菌落总数、大肠菌群、霉菌、酵母、金黄色葡萄球、沙门氏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三聚氰胺、糖精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甜蜜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固体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安赛蜜、防腐剂混合使用占比、菌落总数、大肠菌群、霉菌、金黄色葡萄球、沙门氏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速冻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速冻面米食品（水饺、元宵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糖精钠（以糖精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酒类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0781.1-20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浓香型白酒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20822-20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固液法白酒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蒸馏酒及其配制酒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GB/T 15037-2006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葡萄酒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白酒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酒精度、甲醇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葡萄酒、黄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发酵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醪糟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炒货食品及坚果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开心果、杏仁、松仁、瓜子、花生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铅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糖精钠、甜蜜素、大肠菌群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糕点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、苯甲酸、山梨酸、糖精钠、甜蜜素、脱氢乙酸、菌落总数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餐饮食品</w:t>
      </w:r>
    </w:p>
    <w:p>
      <w:pPr>
        <w:pStyle w:val="Normal"/>
        <w:overflowPunct w:val="false"/>
        <w:spacing w:lineRule="exact" w:line="600"/>
        <w:ind w:firstLine="643"/>
        <w:rPr>
          <w:rFonts w:ascii="仿宋_GB2312" w:hAnsi="仿宋_GB2312" w:eastAsia="仿宋_GB2312" w:cs="楷体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  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overflowPunct w:val="false"/>
        <w:spacing w:lineRule="exact" w:line="600"/>
        <w:ind w:firstLine="643"/>
        <w:rPr>
          <w:rFonts w:ascii="仿宋_GB2312" w:hAnsi="仿宋_GB2312" w:eastAsia="仿宋_GB2312" w:cs="楷体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bCs w:val="false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餐饮具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游离性余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18-05-15T11:21:00Z</cp:lastPrinted>
  <dcterms:modified xsi:type="dcterms:W3CDTF">2022-03-03T07:04:56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544F4419F48C29E569C5026DBE529</vt:lpwstr>
  </property>
  <property fmtid="{D5CDD505-2E9C-101B-9397-08002B2CF9AE}" pid="3" name="KSOProductBuildVer">
    <vt:lpwstr>2052-11.1.0.11294</vt:lpwstr>
  </property>
</Properties>
</file>