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eastAsia="黑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大肠菌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》中规定，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50cm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不得检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餐饮具中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大肠菌群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超标可能是餐具清洗不彻底；消毒餐具用消毒液未达到规定浓度，或者餐具干热消毒时未达到规定温度，或者是消毒时间未达到规定要求所致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2-02-10T07:02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2DBEE29FA475E9A36870163334AE9</vt:lpwstr>
  </property>
  <property fmtid="{D5CDD505-2E9C-101B-9397-08002B2CF9AE}" pid="3" name="KSOProductBuildVer">
    <vt:lpwstr>2052-11.1.0.11294</vt:lpwstr>
  </property>
</Properties>
</file>