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bookmarkStart w:id="0" w:name="主送"/>
      <w:bookmarkEnd w:id="0"/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工程系列质量、计量、食品工程专业初级职称任职资格批准名单</w:t>
      </w:r>
    </w:p>
    <w:p>
      <w:pPr>
        <w:pStyle w:val="Normal"/>
        <w:widowControl/>
        <w:spacing w:lineRule="atLeast" w:line="240" w:before="0" w:after="6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批准单位：宝鸡市市场监督管理局</w:t>
      </w:r>
    </w:p>
    <w:p>
      <w:pPr>
        <w:pStyle w:val="Normal"/>
        <w:widowControl/>
        <w:spacing w:lineRule="atLeast" w:line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873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09"/>
        <w:gridCol w:w="4111"/>
        <w:gridCol w:w="1417"/>
        <w:gridCol w:w="1907"/>
      </w:tblGrid>
      <w:tr>
        <w:trPr>
          <w:tblHeader w:val="true"/>
          <w:trHeight w:val="63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批准资格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超群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阳光人力资源有限公司（工作单位：宝鸡市质量技术检验检测中心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量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晓俊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阳光人力资源有限公司（工作单位：宝鸡市质量技术检验检测中心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量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晓梅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阳光人力资源有限公司（工作单位：宝鸡市质量技术检验检测中心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量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欢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陇县食品药品检验检测中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陈仓区食品药品安全检验检测中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妮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西凤酒股份有限公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杰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西凤酒股份有限公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619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西凤酒股份有限公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阳光人力资源有限公司（工作单位：宝鸡市质量技术检验检测中心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春明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鸡市阳光人力资源有限公司（工作单位：宝鸡市质量技术检验检测中心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</w:tr>
    </w:tbl>
    <w:p>
      <w:pPr>
        <w:pStyle w:val="Normal"/>
        <w:widowControl/>
        <w:spacing w:before="0" w:after="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 w:before="0" w:after="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bookmarkStart w:id="1" w:name="主送"/>
      <w:bookmarkStart w:id="2" w:name="主送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7:00Z</dcterms:created>
  <dc:creator>左文婧</dc:creator>
  <dc:description/>
  <cp:keywords/>
  <dc:language>en-US</dc:language>
  <cp:lastModifiedBy>左文婧</cp:lastModifiedBy>
  <dcterms:modified xsi:type="dcterms:W3CDTF">2025-01-07T07:09:00Z</dcterms:modified>
  <cp:revision>2</cp:revision>
  <dc:subject/>
  <dc:title/>
</cp:coreProperties>
</file>