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z w:val="44"/>
          <w:szCs w:val="44"/>
          <w:lang w:val="en-US" w:eastAsia="zh-CN"/>
        </w:rPr>
        <w:t>拟取消第二类医疗器械经营备案凭证企业名单</w:t>
      </w:r>
    </w:p>
    <w:tbl>
      <w:tblPr>
        <w:tblW w:w="140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29"/>
        <w:gridCol w:w="2280"/>
        <w:gridCol w:w="3165"/>
        <w:gridCol w:w="3180"/>
        <w:gridCol w:w="207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号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商场有限公司家美佳宝钛家园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01061914500Q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宝鸡市高新区高新大道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宝鸡市高新区高新大道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2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苏幕遮医疗器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第一分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01MA6XFYKP4X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高新开发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磻溪镇双基堡村一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高新开发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磻溪镇双基堡村一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1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睿烁达医疗器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02MA6XKDG12J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渭滨区石鼓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家庄村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渭滨区石鼓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家庄村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8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龙源科盛医疗器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02MA6XFUXD8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渭滨区石鼓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头村渭滨大道二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渭滨区石鼓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头村渭滨大道二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1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乐寿源医疗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02MA6XFMB18K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渭滨区石鼓镇相家庄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贸交易市场东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渭滨区石鼓镇相家庄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贸交易市场东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1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玮迪生物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01586991453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渭滨区石鼓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陵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渭滨区石鼓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陵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27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华乐康医疗器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3MA6XE8EU0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渭滨区石鼓镇相家庄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贸交易市场东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渭滨区石鼓镇相家庄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贸交易市场东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0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康创商贸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01MA6XE7943G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高新开发区石鼓镇石坝河街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高新开发区石鼓镇石坝河街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15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商场有限公司家美佳经二路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0267514343XQ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渭滨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二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19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商场有限公司家美佳凌云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02681590420J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渭滨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姜东二路中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渭滨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姜东二路中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1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商场有限公司家美佳姜谭路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02675143405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渭滨区姜谭路中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2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商场有限公司家美佳百合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02555651077Q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渭滨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2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商场有限公司家美佳烽火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0267514342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19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商场有限公司家美佳火炬路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01305770516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渭滨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19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商场有限公司家美佳公园路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02675143464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19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世纪隆泰实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02563770658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渭滨区经二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面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渭滨区经二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面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慕色风华商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02MA6XJB43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渭滨区红旗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合国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渭滨区红旗路万合国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1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宝成可喜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渭滨区姜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渭滨区姜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3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福尔乐健康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渭滨区姜谭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合花城小区院内商业楼一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渭滨区姜谭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合花城小区院内商业楼一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15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普润堂健康用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02MA6XEYK98J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渭滨区姜谭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氮一区门面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渭滨区姜谭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氮一区门面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优实达医疗用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02MA6XF8TF9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渭滨区姜谭工业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巨福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渭滨区姜谭工业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巨福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36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奥得康新特医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02MA6X9KGH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渭滨区三合村三组门面房（中心医院正对面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金贝乐医疗器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02MA6XDX447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渭滨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谭街道办事处姜谭街社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渭滨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谭街道办事处姜谭街社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0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东亚医药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虢王第一分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000000541862F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县虢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0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东亚医药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城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4000000000F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县秦凤路南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县秦凤路南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04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东亚医药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路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0000000062F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县东湖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县东湖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18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东亚医药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虢王分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000000000862F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县虢王镇西大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县虢王镇西大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18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东亚国医堂医药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00000000062F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县秦凤路南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县秦凤路南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0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医药控股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星大药房连锁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东湖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2MA6XDGQT5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0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藓奇堂健康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2MA6X9YT8XJ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凤翔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1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九针堂药械经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4100000002F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县众康喜来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经营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000000001862F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城县东湖路品味美食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城县东湖路品味美食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00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金康轩医药有限公司凤翔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4000000062F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凤翔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07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捷裕昌医疗器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宝鸡凤翔分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2MA6XGWC92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凤翔县城关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雍兴路南段东侧综合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26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县康润健康生活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2MA6XECFW4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1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县康源生活体验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2MA6XE5KY3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库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08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县南指挥老百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药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4070000002F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凤翔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指挥镇街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5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康利美健康生活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2MA6XECW35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1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县济生堂大药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00000041862F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县城东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1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县韦家巷妥塞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经销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10322MA6XFC029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县韦家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0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县天源医疗器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4000000862F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凤翔县城关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街韦家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0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县仁和堂药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2MA6X94DT8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县南大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1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县仁和堂药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分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0000001862F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县南大街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1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凤林堂医药有限公司凤翔东大街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4070000000F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县城关镇东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1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县盛宏堂健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2MA6X9U3Y6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凤翔县城关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世秦都步行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0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众友健康同和堂医药连锁有限公司凤翔凤鸣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2000000DH2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2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渭滨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生堂大药房虢镇分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04MA6XFNW9X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陈仓区虢镇西大街西班牙城市花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陈仓区虢镇西大街西班牙城市花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1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陈仓区药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康大药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陈仓区财富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陈仓区行政中心东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陈仓区财富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陈仓区行政中心东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06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天达大药房医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县功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04MA6X91CU1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陈仓区县功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路中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陈仓区县功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路中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3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开元大药房医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县功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040MA6XA40P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陈仓区县功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街中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陈仓区县功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街中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0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怡悦医药连锁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公司陈仓第二分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04MA6XL5E80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陈仓区千渭街道天悦小区一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陈仓区千渭街道天悦小区一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27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乐榕融健康药房医药连锁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渭六村分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04MA6XL7B36X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陈仓区千渭街道群力生活服务楼一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营业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陈仓区千渭街道群力生活服务楼一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营业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淼之达商贸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04MA6XL5KY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陈仓区千渭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事处铁道南社区和平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旺厦开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陈仓区千渭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事处铁道南社区和平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旺厦开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润海宏医疗器械销售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04MA6XKXBD3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陈仓区虢镇西大街富强花园东南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陈仓区虢镇西大街富强花园东南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华远医药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宝鸡分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04061933293X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陈仓区虢镇东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毅武集团西侧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陈仓区虢镇东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毅武集团西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2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好了笑医药连锁有限公司人民街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04MA6X9UBA0X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陈仓区县功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太新街（县功大酒店东隔壁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陈仓区县功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太新街（县功大酒店东隔壁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众友健康同和堂医药连锁有限公司六十六分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04MA6XE4YA3K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0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好了笑医药有限公司佳苑新城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04MA6X9UBB9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陈仓区虢镇佳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城南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陈仓区虢镇佳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城南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陈仓区爱心药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04305566507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陈仓区虢镇西门外永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由东向西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陈仓区虢镇西门外永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由东向西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0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飞欣工贸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0407860463X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英达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英达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1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众友健康同和堂医药连锁有限公司宝鸡陈仓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04766349855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陈仓区西关十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陈仓区西关十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23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百姓人大药房医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333874945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岐山县蔡家坡镇人民东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道口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岐山县蔡家坡镇人民东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道口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2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东亚医药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岐山分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岐山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岐山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2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仁德堂大药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五丈原分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3MA6XE0776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2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陈仓区百年康大药房青化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3MA6XHM1X7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岐山县青化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化街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岐山县青化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化街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13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红太阳大药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责任公司岐山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岐山县凤鸣镇北环路延伸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岐山县凤鸣镇北环路延伸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07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健福医药有限责任公司蔡家坡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蔡家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蔡家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0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怡悦医药连锁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家坡凤凰西路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3MA6XA9XA9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岐山县蔡家坡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西路南侧京泰华都综合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岐山县蔡家坡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西路南侧京泰华都综合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9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怡悦医药连锁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公司岐山岐青路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3MA6XAA0C8P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岐山县凤鸣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岐青路南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9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疑春堂医药有限公司三分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3MA6X91L54W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家坡人民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家坡人民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2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疑春堂医药有限公司五分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3MA6X91EU4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岐山县蔡家坡镇人民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岐山县蔡家坡镇人民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26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疑春堂医药有限公司一分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3MA6X91L89F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家坡人民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家坡人民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25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岐山县东信医药超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3MA6X93N0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岐山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岐山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06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岐山县东亚医药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3L25676448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岐山县蔡家坡自立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岐山县蔡家坡自立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2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岐山县东亚医药五丈原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3352250898X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岐山县蔡家坡自立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岐山县蔡家坡自立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2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信多寿医疗器械设备经营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3MA6XKRW20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岐山县凤鸣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鸣西路社区太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岐山县凤鸣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鸣西路社区太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5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生命源医疗器械有限公司蔡家坡分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3MA6XGPHG2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岐山县蔡家坡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岐山县蔡家坡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2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百信佳大药房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公司蔡家坡人民路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0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岐山县腾杰医疗器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3338658520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岐山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1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久渡医疗器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330560493X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岐山县蔡家坡镇人民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岐山县蔡家坡镇人民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00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岐湟通络商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6MAD41HX22J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眉县首善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隆路汽车站东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眉县首善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隆路汽车站东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2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好福气医疗器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6MA6XKDJT0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眉县首善镇首善街西关村二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眉县首善镇首善街西关村二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县康润森医疗器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6MA6XFMUJ6J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眉县首善镇首善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眉县首善镇首善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08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商场有限公司家美佳眉县美阳街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6677918219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眉县首善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阳街中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眉县首善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阳街中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29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同乐康医药有限公司眉县分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6MA6XE7CD6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眉县横渠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街南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眉县横渠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街南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19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曾老太鼻炎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用品销售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县分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6MA6XAEP9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眉县首善镇群众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眉县首善镇群众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27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县九针堂药械服务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000000000860F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首善镇迎宾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首善镇迎宾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0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县东研商贸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4074000800F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县首善镇迎宾路西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长安银行对面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县首善镇迎宾路西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长安银行对面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28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同和堂大药房医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有限公司眉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首善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首善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1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县亦康医疗器械经营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6338597174D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眉县首善镇美阳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眉县首善镇美阳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0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阳县旺福康医疗器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8MA6XEU2H8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千阳县城关镇宝平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步行街西侧二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27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阳县康恩斯健康生活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8MA6XEBR73F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千阳县城关镇宝平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江锦绣园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门面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14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阳县康体医疗电子科技服务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4000000049F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阳县康体医疗电子科技服务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0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华山大药房医药连锁有限公司千阳宝平路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4300000009F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金台区新华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曙光花园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副一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18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阳县华健大药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千阳县草碧镇街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2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阳县国灸健康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宝鸡市千阳县城关镇南关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1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阳县禾圣大药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阳县东海路东海佳园步行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1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富森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830546810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阳县城关镇段坊村一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07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和顺医药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阳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8MA6X92GY2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阳县城关镇南关路水利局一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阳县城关镇南关路水利局一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风县荣广辉医疗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4MABPKD4BXP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扶风县城关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合社区南五路扶风新兴产业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扶风县城关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合社区南五路扶风新兴产业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0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风县爱来康医疗器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4MA6XFQ3Q2W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风县县城西大街西大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风县县城西大街西大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1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惠祥博达实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陇县分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7MACCC43D1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陇县城关镇尚德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陇县城关镇尚德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4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陇县喜福医疗器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7MA6XE6B6XW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陇县县城三官殿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陇县县城三官殿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09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陇县新世界大药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责任公司祥生大药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8MA6XAGN10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陇县城关镇尚德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陇县城关镇尚德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17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陇县康恩斯健康生活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4000000149F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陇县城关镇莲池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陇县城关镇莲池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0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万福药业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陇县杨家坡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7MA6X96J63D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陇县东南镇杨家坡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陇县东南镇杨家坡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陇县新世界大药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7338600600P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陇县城关镇西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陇县城关镇西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1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陇县天源医疗器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000000614149F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陇县城关镇南道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陇县城关镇南道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27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陇县德康堂大药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责任公司温水分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7MADDQCW6X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陇县温水镇团结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陇县温水镇团结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08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商场有限公司家美佳凤县金凤凰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30081708798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凤县新民街西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凤凰购物中心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凤县新民街西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凤凰购物中心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2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县光久医疗器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销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县双石铺镇新建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峰佳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县双石铺镇新建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峰佳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1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县健明希医疗仪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县双石铺镇天天水路陵江大厦二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县双石铺镇天天水路陵江大厦二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0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白县康源丽可医疗器械经营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407454186ak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白县北大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太白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食药监械经营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3:27:00Z</dcterms:created>
  <dc:creator>Guest</dc:creator>
  <dc:description/>
  <dc:language>en-US</dc:language>
  <cp:lastModifiedBy>Guest</cp:lastModifiedBy>
  <dcterms:modified xsi:type="dcterms:W3CDTF">2024-12-06T11:5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D89EAD626F255A96F5267F095DCCC_43</vt:lpwstr>
  </property>
  <property fmtid="{D5CDD505-2E9C-101B-9397-08002B2CF9AE}" pid="3" name="KSOProductBuildVer">
    <vt:lpwstr>2052-12.8.2.1113</vt:lpwstr>
  </property>
</Properties>
</file>